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eastAsia="Arial" w:cs="Arial" w:ascii="Arial" w:hAnsi="Arial"/>
          <w:bCs/>
          <w:spacing w:val="40"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272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pacing w:val="4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СЕЛЬСКОГО ПОСЕЛЕНИЯ ОКТЯБРЬСКИЙ СЕЛЬСОВЕТ УСМА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ПЕЦ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05.02.2020 г.                                          с.Октябрьское                                 №17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4.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andara" w:hAnsi="Albertus Medium;Candara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pacing w:val="4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pacing w:val="4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ДМИНИСТРАЦИИ СЕЛЬСКОГО ПОСЕЛЕНИЯ ОКТЯБРЬСКИЙ СЕЛЬСОВЕТ УСМАН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ПЕЦ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05.02.2020 г.                                          с.Октябрьское                                 №17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48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1" w:hanging="0"/>
        <w:jc w:val="both"/>
        <w:rPr>
          <w:rFonts w:ascii="Arial" w:hAnsi="Arial" w:cs="Arial"/>
          <w:b/>
          <w:b/>
          <w:bCs/>
          <w:spacing w:val="40"/>
        </w:rPr>
      </w:pPr>
      <w:r>
        <w:rPr/>
        <w:t>Об утвержде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 внутреннего финансового контрол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и внутреннего финансового аудита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о статьей 160.2-1 Бюджетного кодекса Российской Федерации администрация сельского поселения Октябрьский сельсовет Усманского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</w:rPr>
      </w:pPr>
      <w:r>
        <w:rPr>
          <w:caps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>1. Утвердить Порядок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 (Приложение1)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83" w:before="0" w:after="0"/>
        <w:jc w:val="both"/>
        <w:rPr>
          <w:sz w:val="24"/>
          <w:szCs w:val="24"/>
          <w:lang w:val="ru-RU" w:eastAsia="en-US" w:bidi="en-US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 xml:space="preserve">Утвердить Положение 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 </w:t>
      </w:r>
      <w:r>
        <w:rPr>
          <w:sz w:val="24"/>
          <w:szCs w:val="24"/>
          <w:lang w:val="ru-RU"/>
        </w:rPr>
        <w:t xml:space="preserve"> и внутреннему финансовому аудиту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ru-RU"/>
        </w:rPr>
        <w:t>2)</w:t>
      </w:r>
      <w:r>
        <w:rPr>
          <w:sz w:val="24"/>
          <w:szCs w:val="24"/>
          <w:lang w:eastAsia="en-US" w:bidi="en-US"/>
        </w:rPr>
        <w:t>.</w:t>
      </w:r>
    </w:p>
    <w:p>
      <w:pPr>
        <w:pStyle w:val="171"/>
        <w:shd w:fill="auto" w:val="clear"/>
        <w:tabs>
          <w:tab w:val="clear" w:pos="708"/>
          <w:tab w:val="left" w:pos="354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 w:eastAsia="en-US" w:bidi="en-US"/>
        </w:rPr>
        <w:t xml:space="preserve">      </w:t>
      </w:r>
      <w:r>
        <w:rPr>
          <w:sz w:val="24"/>
          <w:szCs w:val="24"/>
          <w:lang w:val="ru-RU" w:eastAsia="en-US" w:bidi="en-US"/>
        </w:rPr>
        <w:t xml:space="preserve">3. </w:t>
      </w:r>
      <w:r>
        <w:rPr>
          <w:sz w:val="24"/>
          <w:szCs w:val="24"/>
        </w:rPr>
        <w:t xml:space="preserve">Утвердить 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внутреннему финансовому аудиту</w:t>
      </w:r>
      <w:r>
        <w:rPr>
          <w:sz w:val="24"/>
          <w:szCs w:val="24"/>
        </w:rPr>
        <w:t xml:space="preserve">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/>
        <w:t xml:space="preserve">4. Контроль за исполнением настоящего постановления возложить на главу администрации сельского поселения Октябрьский сельсовет Усманского муниципального района А.И.Тонк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А.И.Тонких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Приложение 1</w:t>
      </w:r>
    </w:p>
    <w:p>
      <w:pPr>
        <w:pStyle w:val="Normal"/>
        <w:ind w:firstLine="5220"/>
        <w:jc w:val="both"/>
        <w:rPr/>
      </w:pPr>
      <w:r>
        <w:rPr/>
        <w:t>УТВЕРЖДЁН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both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both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both"/>
        <w:rPr/>
      </w:pPr>
      <w:r>
        <w:rPr/>
        <w:t>Октябрьский сельсовет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both"/>
        <w:rPr/>
      </w:pPr>
      <w:r>
        <w:rPr/>
        <w:t xml:space="preserve">Усма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5220"/>
        <w:jc w:val="both"/>
        <w:rPr/>
      </w:pPr>
      <w:r>
        <w:rPr/>
        <w:t>от 05.02.2020 г    №1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ПОРЯДОК</w:t>
      </w:r>
    </w:p>
    <w:p>
      <w:pPr>
        <w:pStyle w:val="Normal"/>
        <w:jc w:val="center"/>
        <w:rPr/>
      </w:pPr>
      <w:r>
        <w:rPr>
          <w:caps/>
        </w:rPr>
        <w:t>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и внутреннего финансового ауди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autoSpaceDE w:val="false"/>
        <w:ind w:firstLine="709"/>
        <w:jc w:val="both"/>
        <w:rPr/>
      </w:pPr>
      <w:r>
        <w:rPr/>
        <w:t>1.1. Настоящий Порядок устанавливает механизм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(далее – главный администратор) внутреннего финансового контроля и на основе функциональной независимости внутреннего финансового аудита.</w:t>
      </w:r>
    </w:p>
    <w:p>
      <w:pPr>
        <w:pStyle w:val="S1"/>
        <w:spacing w:before="0" w:after="0"/>
        <w:ind w:firstLine="709"/>
        <w:jc w:val="both"/>
        <w:rPr/>
      </w:pPr>
      <w:r>
        <w:rPr/>
        <w:t>1.2. Внутренний финансовый контроль и внутренний финансовый аудит основываются на принципах законности, объективности, эффективности, независимости, профессиональной компетентности, достоверности результатов, гласности и результатив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1.3. Внутренний финансовый контроль осуществляется руководителем, заместителем руководителя, к должностным обязанностям которого отнесены вопросы, связанные с осуществлением внутреннего финансового контроля (далее – заместитель руководителя), и иными должностными лицами главного администратора, организующими и выполняющими внутренние процедуры составления и исполнения местного бюджета, ведения бюджетного учета и составления бюджетной отчетности (далее – субъект контроля).</w:t>
      </w:r>
    </w:p>
    <w:p>
      <w:pPr>
        <w:pStyle w:val="S1"/>
        <w:spacing w:before="0" w:after="0"/>
        <w:ind w:firstLine="709"/>
        <w:jc w:val="both"/>
        <w:rPr/>
      </w:pPr>
      <w:r>
        <w:rPr/>
        <w:t>1.4. Внутренний финансовый аудит осуществляется должностными лицами главного администратора, в должностные обязанности которых входит осуществление внутреннего финансового аудита (далее – субъект аудита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5. Объектом внутреннего финансового контроля являются должностные лица главного администратора, исполняющие бюджетные полномочия, и подведомственные главному администратору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  <w:t>1.6. Объектом внутреннего финансового аудита являются главные администраторы, подведомственные им администраторы и получатели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1.7. Внутренний финансовый контроль и внутренний финансовый аудит осуществляется посредством проведения проверок (далее – проверки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.8. Объектом проверки являются главные администраторы, должностные лица главного администратора, исполняющие бюджетные полномочия и подведомственные им администраторы и получатели средств местного бюджета. 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3"/>
        <w:jc w:val="center"/>
        <w:rPr/>
      </w:pPr>
      <w:r>
        <w:rPr/>
        <w:t>2. Организация и осуществление внутреннего финансового контроля</w:t>
      </w:r>
    </w:p>
    <w:p>
      <w:pPr>
        <w:pStyle w:val="Normal"/>
        <w:ind w:firstLine="709"/>
        <w:rPr/>
      </w:pPr>
      <w:r>
        <w:rPr/>
        <w:t xml:space="preserve">2.1. Организацию внутреннего финансового контроля обеспечивает руководитель (заместитель руководителя) главного администратора. </w:t>
      </w:r>
    </w:p>
    <w:p>
      <w:pPr>
        <w:pStyle w:val="S1"/>
        <w:spacing w:before="0" w:after="0"/>
        <w:ind w:firstLine="709"/>
        <w:jc w:val="both"/>
        <w:rPr/>
      </w:pPr>
      <w:r>
        <w:rPr/>
        <w:t>2.2. Внутренний финансовый контроль осуществляется в отношении следующих бюджетных процедур: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рассмотрения проекта местного бюджета, в том числе обоснований бюджетных ассигнований, реестров расходных обязательств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составления и ведения кассового плана по доходам местного бюджета, расходам местного бюджета и источникам финансирования дефицита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, утверждение и ведение бюджетной росписи главного распорядителя (распорядителя)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документов, необходимых для формирования и ведения сводной бюджетной росписи местного бюджета, доведения (распределения) бюджетных ассигнований и лимитов бюджетных обязательств до получателей средств ме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оставление, утверждение, ведение бюджетных смет и планов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бюджетной сметы и плана финансово-хозяйственной деятельности; </w:t>
      </w:r>
    </w:p>
    <w:p>
      <w:pPr>
        <w:pStyle w:val="S1"/>
        <w:spacing w:before="0" w:after="0"/>
        <w:ind w:firstLine="709"/>
        <w:jc w:val="both"/>
        <w:rPr/>
      </w:pPr>
      <w:r>
        <w:rPr/>
        <w:t>-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местного бюджета) в местный бюджет, пеней и штрафов по ним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ятие решений о зачете (уточнении) платежей в местный бюджет;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е бюджетного (бухгалтерского)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 и регистрах бюджетного (бухгалтерского) учета, проведение оценки имущества и обязательств, инвентаризаций;</w:t>
      </w:r>
    </w:p>
    <w:p>
      <w:pPr>
        <w:pStyle w:val="S1"/>
        <w:spacing w:before="0" w:after="0"/>
        <w:ind w:firstLine="709"/>
        <w:jc w:val="both"/>
        <w:rPr/>
      </w:pPr>
      <w:r>
        <w:rPr/>
        <w:t>- составление и ведение бюджетной (бухгалтерской) отчетности, сводной бюджетной (бухгалтерской)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исполнение исполнительных листов по искам к местному бюджету, в том числе, предусматривающих обращение взыскания на средства местного бюджета по денежным обязательствам подведомственных главным администраторам учреждений.   </w:t>
      </w:r>
    </w:p>
    <w:p>
      <w:pPr>
        <w:pStyle w:val="S1"/>
        <w:spacing w:before="0" w:after="0"/>
        <w:ind w:firstLine="709"/>
        <w:jc w:val="both"/>
        <w:rPr/>
      </w:pPr>
      <w:r>
        <w:rPr/>
        <w:t>2.3. В ходе проверок, осуществляемых субъектом контроля, осуществляются следующие контрольные действи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анализ оформления документов на соответствие требованиям бюджетного законодательства Российской Федерации и иным нормативным правовым актам Российской Федерации и Липецкой области, регулирующим бюджетные правоотношения, и внутренним стандартам, в том числе анализ точности и обоснованности данных, отраженных в таких документах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анкционирование операций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сверка данных; </w:t>
      </w:r>
    </w:p>
    <w:p>
      <w:pPr>
        <w:pStyle w:val="S1"/>
        <w:spacing w:before="0" w:after="0"/>
        <w:ind w:firstLine="709"/>
        <w:jc w:val="both"/>
        <w:rPr/>
      </w:pPr>
      <w:r>
        <w:rPr/>
        <w:t>- сбор и анализ информации о результатах выполнения внутренних бюджетных процедур.</w:t>
      </w:r>
    </w:p>
    <w:p>
      <w:pPr>
        <w:pStyle w:val="S1"/>
        <w:spacing w:before="0" w:after="0"/>
        <w:ind w:firstLine="709"/>
        <w:jc w:val="both"/>
        <w:rPr/>
      </w:pPr>
      <w:r>
        <w:rPr/>
        <w:t>2.4. Контрольные действия могут осуществляться сплошным способом, при котором контрольные действия осуществляются в отношении каждой проведенной операции, и (или) выборочным способом, при котором контрольные действия осуществляются в отношении отдельной проведенной операции.</w:t>
      </w:r>
    </w:p>
    <w:p>
      <w:pPr>
        <w:pStyle w:val="Normal"/>
        <w:ind w:firstLine="709"/>
        <w:rPr/>
      </w:pPr>
      <w:r>
        <w:rPr/>
        <w:t xml:space="preserve">2.5. Внутренний финансовый контроль осуществляется путем самоконтроля, контроля по уровню подчиненности, контроля по подведомственности.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6. Самоконтроль осуществляется сплошным способом каждым должностным лицом главного администратора, участвующим в выполнении  внутренней бюджетной процедуры, путем проведения проверки каждой выполняемой им операции на соответствие бюджетному законодательству Российской Федерации, нормативным правовым актам Российской Федерации и Липецкой области, регулирующим бюджетные правоотношения, внутренним стандартам и должностным регламентам, а также оценки причин и обстоятельств (факторов), негативно влияющих на совершение оп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7. Контроль по уровню подчиненности осуществляется сплошным способом вышестоящим должностным лицом главного администратора путем санкционирования операций, осуществляемых подчиненными должностными лицами в процессе исполнения их должностных обязанностей.</w:t>
      </w:r>
    </w:p>
    <w:p>
      <w:pPr>
        <w:pStyle w:val="S1"/>
        <w:spacing w:before="0" w:after="0"/>
        <w:ind w:firstLine="709"/>
        <w:jc w:val="both"/>
        <w:rPr/>
      </w:pPr>
      <w:r>
        <w:rPr/>
        <w:t>В ходе такого контроля обеспечивается своевременность и правомерность выполнения подчиненными должностными лицами операций, реализующих бюджетные полномочи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езультаты контроля по уровню подчиненности при наличии недостатков (нарушений) оформляются актом с указанием на необходимость внесения исправлений, устранения недостатков (нарушений) в установленный в акте срок либо отметкой (разрешительной надписью) на представленном документе (проекте документа)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, указанная информация представляется руководителю (заместителю руководителя) главного администратора не позднее 1 рабочего дня, следующего за днем выявления нарушений.</w:t>
      </w:r>
    </w:p>
    <w:p>
      <w:pPr>
        <w:pStyle w:val="S1"/>
        <w:spacing w:before="0" w:after="0"/>
        <w:ind w:firstLine="709"/>
        <w:jc w:val="both"/>
        <w:rPr/>
      </w:pPr>
      <w:r>
        <w:rPr/>
        <w:t>2.8. Контроль по подведомственности осуществляется сплошным или выборочным способом посредством проведения плановых и внепланов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2.9. Плановые проверки проводятся на основании годового плана проверок по внутреннему финансовому контролю на соответствующий финансовый год, утверждаемого приказом руководителя главного администратора не позднее 1 декабря года, предшествующего планируемому (далее – План).</w:t>
      </w:r>
    </w:p>
    <w:p>
      <w:pPr>
        <w:pStyle w:val="S1"/>
        <w:spacing w:before="0" w:after="0"/>
        <w:ind w:firstLine="709"/>
        <w:jc w:val="both"/>
        <w:rPr/>
      </w:pPr>
      <w:r>
        <w:rPr/>
        <w:t>2.10. В Плане указывается наименование объекта проверки, тема проверки, проверяемый период, срок проведения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11. План в течение 5 рабочих дней после утверждения размещается в информационно-телекоммуникационной сети Интернет на официальном сайте администрации сельского поселения Октябрьский сельсовет Усманского муниципального района.  </w:t>
      </w:r>
    </w:p>
    <w:p>
      <w:pPr>
        <w:pStyle w:val="S1"/>
        <w:spacing w:before="0" w:after="0"/>
        <w:ind w:firstLine="709"/>
        <w:jc w:val="both"/>
        <w:rPr/>
      </w:pPr>
      <w:r>
        <w:rPr/>
        <w:t>Внесение изменений в План допускается не позднее чем за 1 месяц до начала проведения проверки, в отношении которой вносятся такие изменения.</w:t>
      </w:r>
    </w:p>
    <w:p>
      <w:pPr>
        <w:pStyle w:val="S1"/>
        <w:spacing w:before="0" w:after="0"/>
        <w:ind w:firstLine="709"/>
        <w:jc w:val="both"/>
        <w:rPr/>
      </w:pPr>
      <w:r>
        <w:rPr/>
        <w:t>Информация о внесении изменений в План размещается в течение 5 рабочих дней после издания приказа о внесении изменений в информационно-телекоммуникационной сети Интернет на официальном сайте администрации сельского поселения Октябрьский сельсовет Усманского муниципального района.</w:t>
      </w:r>
    </w:p>
    <w:p>
      <w:pPr>
        <w:pStyle w:val="S1"/>
        <w:spacing w:before="0" w:after="0"/>
        <w:ind w:firstLine="709"/>
        <w:jc w:val="both"/>
        <w:rPr/>
      </w:pPr>
      <w:r>
        <w:rPr/>
        <w:t>2.12. Плановые проверки в отношении одного и того же объекта проверки по одним и тем же вопросам проводятся один раз в два года.</w:t>
      </w:r>
    </w:p>
    <w:p>
      <w:pPr>
        <w:pStyle w:val="S1"/>
        <w:spacing w:before="0" w:after="0"/>
        <w:ind w:firstLine="709"/>
        <w:jc w:val="both"/>
        <w:rPr/>
      </w:pPr>
      <w:r>
        <w:rPr/>
        <w:t>2.13. Внеплановые проверки проводятся в рамках осуществления внутреннего финансового контроля при наличии поступившей информации о нарушении бюджетного законодательства Российской Федерации, Липецкой области, Усманского района и (или)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rPr/>
      </w:pPr>
      <w:r>
        <w:rPr/>
        <w:t xml:space="preserve">2.14. Проверки, осуществляемые в рамках внутреннего финансового контроля, проводятся на основании приказа руководителя главного администратора о назначении проверки (далее - приказ о назначении проверки), в котором указывается:     </w:t>
      </w:r>
    </w:p>
    <w:p>
      <w:pPr>
        <w:pStyle w:val="S1"/>
        <w:spacing w:before="0" w:after="0"/>
        <w:ind w:firstLine="709"/>
        <w:jc w:val="both"/>
        <w:rPr/>
      </w:pPr>
      <w:r>
        <w:rPr/>
        <w:t>- наименование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тем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оверяемый период;</w:t>
      </w:r>
    </w:p>
    <w:p>
      <w:pPr>
        <w:pStyle w:val="S1"/>
        <w:spacing w:before="0" w:after="0"/>
        <w:ind w:firstLine="709"/>
        <w:jc w:val="both"/>
        <w:rPr/>
      </w:pPr>
      <w:r>
        <w:rPr/>
        <w:t>- основание и срок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фамилии, имена, отчества, должности лиц, осуществляющих проверку.</w:t>
      </w:r>
    </w:p>
    <w:p>
      <w:pPr>
        <w:pStyle w:val="S1"/>
        <w:spacing w:before="0" w:after="0"/>
        <w:ind w:firstLine="709"/>
        <w:jc w:val="both"/>
        <w:rPr/>
      </w:pPr>
      <w:r>
        <w:rPr/>
        <w:t>2.15. Проверки подразделяются на камеральные и выездные.</w:t>
      </w:r>
    </w:p>
    <w:p>
      <w:pPr>
        <w:pStyle w:val="S1"/>
        <w:spacing w:before="0" w:after="0"/>
        <w:ind w:firstLine="709"/>
        <w:jc w:val="both"/>
        <w:rPr/>
      </w:pPr>
      <w:r>
        <w:rPr/>
        <w:t>Камеральные проверки проводятся по месту нахождения главного администратора на основании документов, представленных по запросу субъекта контроля, в срок не более 30 рабочих дней со дня предоставления запрошенных документов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ыездные проверки проводятся по месту нахождения объекта проверки в срок не более 40 рабочих дней со дня предоставления запрошенных документов.                    </w:t>
      </w:r>
    </w:p>
    <w:p>
      <w:pPr>
        <w:pStyle w:val="S1"/>
        <w:spacing w:before="0" w:after="0"/>
        <w:ind w:firstLine="709"/>
        <w:jc w:val="both"/>
        <w:rPr/>
      </w:pPr>
      <w:r>
        <w:rPr/>
        <w:t>2.16. Установленный приказом срок проведения проверки может быть продлен на основании мотивированного обращения должностного лица, осуществляющего проверку, приказом руководителя главного администратора, но не более чем на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Основаниями продления срока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в ходе проведения проверки информации от правоохранительных, контролирующих органов либо из иных источников, свидетельствующей о наличии у объекта проверки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 форс-мажорных обстоятельств (затопление, наводнение, пожар, карантин).</w:t>
      </w:r>
    </w:p>
    <w:p>
      <w:pPr>
        <w:pStyle w:val="S1"/>
        <w:spacing w:before="0" w:after="0"/>
        <w:ind w:firstLine="709"/>
        <w:jc w:val="both"/>
        <w:rPr/>
      </w:pPr>
      <w:r>
        <w:rPr/>
        <w:t>2.18. Проведение выездной проверки приостанавливается приказом руководителя главного администратора: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восстановления объектом проверки документов, необходимых для проведения выездной проверки, а также приведения объектом проверки в надлежащее состояние документов учета и отчетности  в случае отсутствия или неудовлетворительного состояния бюджетного (бухгалтерского)  учета у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период организации и проведения экспертиз;</w:t>
      </w:r>
    </w:p>
    <w:p>
      <w:pPr>
        <w:pStyle w:val="S1"/>
        <w:spacing w:before="0" w:after="0"/>
        <w:ind w:firstLine="709"/>
        <w:jc w:val="both"/>
        <w:rPr/>
      </w:pPr>
      <w:r>
        <w:rPr/>
        <w:t>- до представления запрашиваемых документов, устранения препятствующих проведению проверки причин в случае непредставления объектом проверки документов, и (или) представления неполного комплекта истребуемых документов, и (или) воспрепятствования проведению проверки, и (или) уклонения от проведения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на время, необходимое для обследования имущества и (или) документов, находящихся не по месту нахождения объе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19. В срок не позднее 3-х рабочих дней со дня подписания приказа о приостановлении проверки руководитель (заместитель руководителя) главного администрат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вещает объект проверки о приостановлении выездной проверки и о причинах прио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яет требование в письменном вид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 проверки. В требовании должен быть указан срок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меры, способствующие возобновлению выездной проверки, предусмотренные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2.20. После поступления от объекта проверки сведений об устранении причин приостановления выездной проверки руководитель главного администратора в течение 3 рабочих дней со дня получения указанных сведений издает приказ о возобновлении проведения выездной проверки и направляет объекту проверки извещение о возобновлении проведения выездной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1. Субъект контроля имеет право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ашивать документы, необходимые для проведения проверки;     </w:t>
      </w:r>
    </w:p>
    <w:p>
      <w:pPr>
        <w:pStyle w:val="S1"/>
        <w:spacing w:before="0" w:after="0"/>
        <w:ind w:firstLine="709"/>
        <w:jc w:val="both"/>
        <w:rPr/>
      </w:pPr>
      <w:r>
        <w:rPr/>
        <w:t>- при осуществлении выездных проверок беспрепятственно по предъявлении служебного удостоверения и копии приказа о назначении проверки посещать помещения и территории, занимаемые объектом проверки, требовать предъявления поставленных товаров, результатов выполненных работ, оказанных услуг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влекать в соответствии с законодательством Российской Федерации экспертов для проведения независимых экспертиз.</w:t>
      </w:r>
    </w:p>
    <w:p>
      <w:pPr>
        <w:pStyle w:val="S1"/>
        <w:spacing w:before="0" w:after="0"/>
        <w:ind w:firstLine="709"/>
        <w:jc w:val="both"/>
        <w:rPr/>
      </w:pPr>
      <w:r>
        <w:rPr/>
        <w:t>2.22. Субъект контроля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уведомлять объект проверки о проведении плановой проверки не позднее чем за 3 рабочих дня до начала проведения плановой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знакомить руководителя или уполномоченное должностное лицо объекта проверки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 (актами).</w:t>
      </w:r>
    </w:p>
    <w:p>
      <w:pPr>
        <w:pStyle w:val="S1"/>
        <w:spacing w:before="0" w:after="0"/>
        <w:ind w:firstLine="709"/>
        <w:jc w:val="both"/>
        <w:rPr/>
      </w:pPr>
      <w:r>
        <w:rPr/>
        <w:t>2.23. Объект проверки обязан:</w:t>
      </w:r>
    </w:p>
    <w:p>
      <w:pPr>
        <w:pStyle w:val="S1"/>
        <w:spacing w:before="0" w:after="0"/>
        <w:ind w:firstLine="709"/>
        <w:jc w:val="both"/>
        <w:rPr/>
      </w:pPr>
      <w:r>
        <w:rPr/>
        <w:t>-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нимать меры к устранению выявленных при проведении проверки недостатков (нарушений)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по письменному запросу лиц, осуществляющих проверку, представлять в установленные в запросе сроки необходимые документы.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4.  Результаты проверок оформляются актом  проверки в сроки, установленные для проведения проверок.  Акт состоит из вводной, описательной и заключительной ч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5. 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м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и дата приказа главного администратора о назначении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е назнач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ъекте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нициалы должностного лица главного администратора, исполняющего бюджетные полномо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лич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и сокращенное наименование объекта проверки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учредит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лицензиях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и, инициалы и должности лиц объекта проверки, имевших право подписи финансовых и расчетных документов в проверяем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Описательная часть акта проверк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исание проведенной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ыявленных нарушениях по каждому вопросу программы проверки со ссылкой на нормы законодательства или указание на отсутствие так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7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бюджетной </w:t>
      </w:r>
      <w:hyperlink r:id="rId2">
        <w:r>
          <w:rPr>
            <w:rStyle w:val="InternetLink"/>
            <w:color w:val="000000"/>
            <w:u w:val="none"/>
          </w:rPr>
          <w:t>классификации</w:t>
        </w:r>
      </w:hyperlink>
      <w:r>
        <w:rPr/>
        <w:t xml:space="preserve">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нарушений указывается на их отсутствие.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8. Акт проверки составляется в 2-х экземплярах: один экземпляр – для субъекта проверки, второй экземпляр - для объекта провер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дении проверки по мотивированному обращению контрольного или прокураторы Усманского района для них составляется дополнительный экземпляр акта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29. Один экземпляр акта проверки в срок не позднее 3 рабочих дней со дня его подписания вручается  объекту проверки или направляется заказным почтовым отправлением с уведомлением о вручении либо иным способом, обеспечивающим фиксацию факта и даты его направления (получения).</w:t>
      </w:r>
    </w:p>
    <w:p>
      <w:pPr>
        <w:pStyle w:val="S1"/>
        <w:spacing w:before="0" w:after="0"/>
        <w:ind w:firstLine="709"/>
        <w:jc w:val="both"/>
        <w:rPr/>
      </w:pPr>
      <w:r>
        <w:rPr/>
        <w:t>2.30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проверки, другими материалами, которые прилагаются к акту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1. В течение 5 рабочих дней со дня получения акта проверки  объект проверки вправе представить письменные возражения, которые приобщаются к материалам проверки.</w:t>
      </w:r>
    </w:p>
    <w:p>
      <w:pPr>
        <w:pStyle w:val="S1"/>
        <w:spacing w:before="0" w:after="0"/>
        <w:ind w:firstLine="709"/>
        <w:jc w:val="both"/>
        <w:rPr/>
      </w:pPr>
      <w:r>
        <w:rPr/>
        <w:t>2.32.Материалы проверки представляются для рассмотрения руководителю (заместителю руководителя)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Руководитель (заместитель руководителя) главного администратора рассматривает материалы проверки в течение 10 рабочих дней.</w:t>
      </w:r>
    </w:p>
    <w:p>
      <w:pPr>
        <w:pStyle w:val="S1"/>
        <w:spacing w:before="0" w:after="0"/>
        <w:ind w:firstLine="709"/>
        <w:jc w:val="both"/>
        <w:rPr/>
      </w:pPr>
      <w:r>
        <w:rPr/>
        <w:t>2.33. По итогам рассмотрения материалов проверки, проведенной при осуществлении контроля по подведомственности, руководитель  (заместитель руководителя) главного администратора принимает решение о направлении предложений объекту проверки о необходимости устранения выявленных нарушений (недостатков) в установленный в решении срок, проведении служебных проверок.</w:t>
      </w:r>
    </w:p>
    <w:p>
      <w:pPr>
        <w:pStyle w:val="S1"/>
        <w:spacing w:before="0" w:after="0"/>
        <w:ind w:firstLine="709"/>
        <w:jc w:val="both"/>
        <w:rPr/>
      </w:pPr>
      <w:r>
        <w:rPr/>
        <w:t>Указанное решение оформляется приказом руководителя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>2.34. При выявлении в ходе проверки действий (бездействия), содержащих признаки состава административного правонарушения в сфере бюджетного законодательства, материалы проверки направляются в отдел финансов администрации Усманского муниципальн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рокуратуру Усманского района, в порядке, установленном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35. По результатам осуществленного финансового контроля  главный администратор составляет квартальную и годовую отчетность по форме и в сроки, установленные отделом финансов администрации Усманского муниципального района. </w:t>
      </w:r>
    </w:p>
    <w:p>
      <w:pPr>
        <w:pStyle w:val="S3"/>
        <w:jc w:val="center"/>
        <w:rPr/>
      </w:pPr>
      <w:r>
        <w:rPr/>
        <w:t>3. Организация и осуществление внутреннего финансового аудита</w:t>
      </w:r>
    </w:p>
    <w:p>
      <w:pPr>
        <w:pStyle w:val="Normal"/>
        <w:ind w:firstLine="709"/>
        <w:jc w:val="both"/>
        <w:rPr/>
      </w:pPr>
      <w:r>
        <w:rPr/>
        <w:t>3.1. Организацию внутреннего финансового аудита обеспечивает руководитель главного администратора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2. Субъект аудита подчиняется непосредственно и исключительно руководителю главного администратора.    </w:t>
      </w:r>
    </w:p>
    <w:p>
      <w:pPr>
        <w:pStyle w:val="Normal"/>
        <w:autoSpaceDE w:val="false"/>
        <w:ind w:firstLine="709"/>
        <w:jc w:val="both"/>
        <w:rPr/>
      </w:pPr>
      <w:r>
        <w:rPr/>
        <w:t>3.3. Плановые  и внеплановые аудиторские проверки проводятся на основании годового плана проверок, который принимается в порядке и сроки, установленные пунктами 2.9-2.1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Проверки осуществляются  в порядке и сроки, установленные пунктами 2.14-2.31 настоящего Порядка. </w:t>
      </w:r>
    </w:p>
    <w:p>
      <w:pPr>
        <w:pStyle w:val="S1"/>
        <w:spacing w:before="0" w:after="0"/>
        <w:ind w:firstLine="709"/>
        <w:jc w:val="both"/>
        <w:rPr/>
      </w:pPr>
      <w:r>
        <w:rPr/>
        <w:t>3.5. В ходе проверки субъектом аудита осуществляется исследование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осуществления внутреннего финансового контроля; </w:t>
      </w:r>
    </w:p>
    <w:p>
      <w:pPr>
        <w:pStyle w:val="S1"/>
        <w:spacing w:before="0" w:after="0"/>
        <w:ind w:firstLine="709"/>
        <w:jc w:val="both"/>
        <w:rPr/>
      </w:pPr>
      <w:r>
        <w:rPr/>
        <w:t>- ведения учетной политики, принятой объектом проверки, в том числе на предмет ее соответствия изменениям в области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законности выполнения внутренних бюджетных процедур и эффективности использования средств областного бюдж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применения автоматизированных информационных систем объектом проверки при осуществлении внутренних бюджетных процедур;</w:t>
      </w:r>
    </w:p>
    <w:p>
      <w:pPr>
        <w:pStyle w:val="S1"/>
        <w:spacing w:before="0" w:after="0"/>
        <w:ind w:firstLine="709"/>
        <w:jc w:val="both"/>
        <w:rPr/>
      </w:pPr>
      <w:r>
        <w:rPr/>
        <w:t>- вопросов бюджетного (бухгалтерского) учета, по которым принимается решение исходя из профессионального мнения лица, ответственного за ведение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наделения пользователей правами доступа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S1"/>
        <w:spacing w:before="0" w:after="0"/>
        <w:ind w:firstLine="709"/>
        <w:jc w:val="both"/>
        <w:rPr/>
      </w:pPr>
      <w:r>
        <w:rPr/>
        <w:t>- формирования финансовых и первичных учетных документов, а также наделения правами доступа к записям в регистрах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бюджетной (бухгалтерской) отчетности.</w:t>
      </w:r>
    </w:p>
    <w:p>
      <w:pPr>
        <w:pStyle w:val="S1"/>
        <w:spacing w:before="0" w:after="0"/>
        <w:ind w:firstLine="709"/>
        <w:jc w:val="both"/>
        <w:rPr/>
      </w:pPr>
      <w:r>
        <w:rPr/>
        <w:t>3.6. Проверка проводится путем:</w:t>
      </w:r>
    </w:p>
    <w:p>
      <w:pPr>
        <w:pStyle w:val="S1"/>
        <w:spacing w:before="0" w:after="0"/>
        <w:ind w:firstLine="709"/>
        <w:jc w:val="both"/>
        <w:rPr/>
      </w:pPr>
      <w:r>
        <w:rPr/>
        <w:t>- инспектирования, в ходе которой изучаются записи и документы и (или) материальные активы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наблюдения, в ходе которого изучаются действия должностных лиц и работников объекта проверки, выполняемых ими в ходе исполнения операций внутренней бюджетной процедуры; 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- запроса к осведомленным лицам в пределах или за пределами объекта проверки в целях получения сведений, необходимых для проведения проверки: письменных запросов, адресованных третьим лицам, а также устных запросов, адресованных работникам объекта проверки; </w:t>
      </w:r>
    </w:p>
    <w:p>
      <w:pPr>
        <w:pStyle w:val="S1"/>
        <w:spacing w:before="0" w:after="0"/>
        <w:ind w:firstLine="709"/>
        <w:jc w:val="both"/>
        <w:rPr/>
      </w:pPr>
      <w:r>
        <w:rPr/>
        <w:t>- подтверждения, при котором субъектом аудита получен ответ на запрос информации, содержащейся в регистрах бюджетного (бухгалтерского) учета и иных документах финансово-хозяйственной деятельности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пересчета, при котором проверяется точность арифметических расчетов, произведенных объектом проверки, либо расчета, выполненного членом аудиторской группы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/>
        <w:t>- аналитических процедур, при которых осуществляется анализ и оценка полученной информации, исследования показателей деятельности объекта проверки с целью выявления необычных и (или) неправильно отраженных в бюджетном (бухгалтерском) учете хозяйственных операций, отдельных внутренних бюджетных процедур и их причин.</w:t>
      </w:r>
    </w:p>
    <w:p>
      <w:pPr>
        <w:pStyle w:val="S1"/>
        <w:spacing w:before="0" w:after="0"/>
        <w:ind w:firstLine="709"/>
        <w:jc w:val="both"/>
        <w:rPr/>
      </w:pPr>
      <w:r>
        <w:rPr/>
        <w:t>3.7. По результатам проверки в течение 20 рабочих дней  с момента вручения (получения) акта проверки объекту проверки субъектом аудита составляется отчет о результатах проверки, содержащий информацию об итогах ее проведения:</w:t>
      </w:r>
    </w:p>
    <w:p>
      <w:pPr>
        <w:pStyle w:val="S1"/>
        <w:spacing w:before="0" w:after="0"/>
        <w:ind w:firstLine="709"/>
        <w:jc w:val="both"/>
        <w:rPr/>
      </w:pPr>
      <w:r>
        <w:rPr/>
        <w:t>- о выявленных в ходе проверки недостатках и нарушениях (в количественном и денежном выражении), об условиях и причинах таких нарушений, а также о значимых бюджетных рисках;</w:t>
      </w:r>
    </w:p>
    <w:p>
      <w:pPr>
        <w:pStyle w:val="S1"/>
        <w:spacing w:before="0" w:after="0"/>
        <w:ind w:firstLine="709"/>
        <w:jc w:val="both"/>
        <w:rPr/>
      </w:pPr>
      <w:r>
        <w:rPr/>
        <w:t>- о наличии или об отсутствии возражений со стороны объекта проверк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тепени надежности внутреннего финансового контроля и достоверности представленной объектом проверки бюджетной (бухгалтерской)  отчетности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 о соответствии ведения бюджетного (бухгалтерского) учета объектом  проверки методологии и стандартам бюджетного (бухгалтерского) учета;</w:t>
      </w:r>
    </w:p>
    <w:p>
      <w:pPr>
        <w:pStyle w:val="S1"/>
        <w:spacing w:before="0" w:after="0"/>
        <w:ind w:firstLine="709"/>
        <w:jc w:val="both"/>
        <w:rPr/>
      </w:pPr>
      <w:r>
        <w:rPr/>
        <w:t>- выводы, предложения и рекомендации по устранению выявленных нарушений и недостатков, принятию мер по минимизации бюджетных рисков, а также предложения по повышению экономности и результативности использования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8. Отчет с приложением акта проверки представляется для рассмотрения руководителю главного администратора средств местного бюджета.</w:t>
      </w:r>
    </w:p>
    <w:p>
      <w:pPr>
        <w:pStyle w:val="S1"/>
        <w:spacing w:before="0" w:after="0"/>
        <w:ind w:firstLine="709"/>
        <w:jc w:val="both"/>
        <w:rPr/>
      </w:pPr>
      <w:r>
        <w:rPr/>
        <w:t>3.9. По результатам осуществленного финансового аудита главный администратор составляет квартальную и годовую отчетность по форме и в сроки.</w:t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от 05.02.2020 №1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74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ложение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bookmarkStart w:id="1" w:name="bookmark3"/>
      <w:r>
        <w:rPr>
          <w:sz w:val="24"/>
          <w:szCs w:val="24"/>
        </w:rPr>
        <w:t xml:space="preserve">о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bookmarkStart w:id="2" w:name="bookmark4"/>
      <w:bookmarkEnd w:id="1"/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  <w:t>1.1   Комиссия по внутреннему финансовому контролю и внутреннему финансовому аудиту (далее - комиссия) создана и действует на основании Порядка осуществлени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главными распорядителями (распорядителями)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средств местного бюджета, главны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администраторами (администраторами)  доходов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, главными администраторами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(администраторами) источников финансирования дефицита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местного бюджета внутреннего финансового контроля</w:t>
      </w:r>
      <w:r>
        <w:rPr>
          <w:rFonts w:cs="Arial" w:ascii="Arial" w:hAnsi="Arial"/>
          <w:b/>
          <w:bCs/>
          <w:spacing w:val="40"/>
        </w:rPr>
        <w:t xml:space="preserve"> </w:t>
      </w:r>
      <w:r>
        <w:rPr/>
        <w:t>и внутреннего финансового аудита утвержденного настоящим постановл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8" w:before="0" w:after="0"/>
        <w:jc w:val="both"/>
        <w:rPr/>
      </w:pPr>
      <w:r>
        <w:rPr>
          <w:sz w:val="24"/>
          <w:szCs w:val="24"/>
          <w:lang w:val="ru-RU"/>
        </w:rPr>
        <w:t xml:space="preserve">1,2 </w:t>
      </w:r>
      <w:r>
        <w:rPr>
          <w:sz w:val="24"/>
          <w:szCs w:val="24"/>
        </w:rPr>
        <w:t xml:space="preserve">Комиссия осуществляет контроль финансово-хозяйственной деятельности учреждений (далее - объекты контроля), функции и полномочия учредителя которых осуществляет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 xml:space="preserve"> Октябрьский сельсовет</w:t>
      </w:r>
      <w:r>
        <w:rPr>
          <w:sz w:val="24"/>
          <w:szCs w:val="24"/>
        </w:rPr>
        <w:t>, в соответствии с основными задачами и функциями комиссии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/>
      </w:pPr>
      <w:r>
        <w:rPr>
          <w:sz w:val="24"/>
          <w:szCs w:val="24"/>
          <w:lang w:val="ru-RU"/>
        </w:rPr>
        <w:t xml:space="preserve">1,3. </w:t>
      </w:r>
      <w:r>
        <w:rPr>
          <w:sz w:val="24"/>
          <w:szCs w:val="24"/>
        </w:rPr>
        <w:t xml:space="preserve">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законодательством </w:t>
      </w:r>
      <w:r>
        <w:rPr>
          <w:sz w:val="24"/>
          <w:szCs w:val="24"/>
          <w:lang w:val="ru-RU"/>
        </w:rPr>
        <w:t>Липецкой</w:t>
      </w:r>
      <w:r>
        <w:rPr>
          <w:sz w:val="24"/>
          <w:szCs w:val="24"/>
        </w:rPr>
        <w:t xml:space="preserve"> области, муниципальными актами Совета </w:t>
      </w:r>
      <w:r>
        <w:rPr>
          <w:sz w:val="24"/>
          <w:szCs w:val="24"/>
          <w:lang w:val="ru-RU"/>
        </w:rPr>
        <w:t xml:space="preserve">депутатов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Октябрьский сельсовет</w:t>
      </w:r>
      <w:r>
        <w:rPr>
          <w:sz w:val="24"/>
          <w:szCs w:val="24"/>
        </w:rPr>
        <w:t xml:space="preserve">, постановлениям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администрации сельского поселения</w:t>
      </w:r>
      <w:r>
        <w:rPr>
          <w:sz w:val="24"/>
          <w:szCs w:val="24"/>
          <w:lang w:val="ru-RU"/>
        </w:rPr>
        <w:t xml:space="preserve"> Октябрьский сельсовет</w:t>
      </w:r>
      <w:r>
        <w:rPr>
          <w:sz w:val="24"/>
          <w:szCs w:val="24"/>
        </w:rPr>
        <w:t xml:space="preserve"> и настоящим Положением.</w:t>
      </w:r>
    </w:p>
    <w:p>
      <w:pPr>
        <w:pStyle w:val="171"/>
        <w:shd w:fill="auto" w:val="clear"/>
        <w:tabs>
          <w:tab w:val="clear" w:pos="708"/>
          <w:tab w:val="left" w:pos="47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3" w:name="bookmark5"/>
      <w:r>
        <w:rPr>
          <w:sz w:val="24"/>
          <w:szCs w:val="24"/>
        </w:rPr>
        <w:t>Основные функции комиссии</w:t>
      </w:r>
      <w:bookmarkEnd w:id="3"/>
    </w:p>
    <w:p>
      <w:pPr>
        <w:pStyle w:val="22"/>
        <w:keepNext w:val="true"/>
        <w:keepLines/>
        <w:shd w:fill="auto" w:val="clear"/>
        <w:tabs>
          <w:tab w:val="clear" w:pos="708"/>
          <w:tab w:val="left" w:pos="3258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71" w:leader="none"/>
        </w:tabs>
        <w:spacing w:lineRule="exact" w:line="240" w:before="0" w:after="0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ми функциями комиссии являются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актов проверок (ревизий) финансово-хозяйственной деятельности объекта контроля и проведение анализа выявленных нарушений и отклон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лушивание отчетов руководителя объекта контроля о принятых мерах по устранению выявленных проверкой (ревизией) нарушений и плане мероприятий, направленных на совершенствование управления объектом контроля и повышение эффективности использования бюджетных средств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а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рекомендаций руководителю объекта контроля по устранению нарушений и повышению эффективности расходования бюджетных средств на основании итогов рассмотрения материалов проверки и оценки мероприятий по совершенствованию управления объектом контроля, повышению эффективности использования бюджетных средств, предложенных руководителем объекта контроля, и осуществление контроля их выполнени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подготовка для утверждения Главой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предложения о применении мер ответственности к руководителю объекта контроля, целесообразности дальнейшей деятельности объекта контроля, его реорганизации, ликвидации.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З. Права комиссии</w:t>
      </w:r>
    </w:p>
    <w:p>
      <w:pPr>
        <w:pStyle w:val="32"/>
        <w:shd w:fill="auto" w:val="clear"/>
        <w:spacing w:lineRule="exact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1 Комиссия полномочна: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у объекта контроля дополнительные документы и информацию, относящуюся к его финансово-хозяйственной деятельност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отчет руководителя объекта контроля об принятых мерах по устранению выявленных проверкой (ревизией) нарушений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оценку мероприятий по совершенствованию управления объектом контроля, повышения эффективности использования бюджетных средств, предложенных руководителем объекта контроля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вать рекомендации руководителю объекта контроля по устранению нарушений, повышению эффективности расходования бюджетных средств и контролировать ход реализации рекомендаций комиссии;</w:t>
      </w:r>
    </w:p>
    <w:p>
      <w:pPr>
        <w:pStyle w:val="171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выносить Главе Администрации </w:t>
      </w:r>
      <w:r>
        <w:rPr>
          <w:sz w:val="24"/>
          <w:szCs w:val="24"/>
          <w:lang w:val="ru-RU"/>
        </w:rPr>
        <w:t>Октябрьского</w:t>
      </w:r>
      <w:r>
        <w:rPr>
          <w:sz w:val="24"/>
          <w:szCs w:val="24"/>
        </w:rPr>
        <w:t xml:space="preserve"> сельского поселения предложения по решению кадровых вопросов и применении мер ответственности к руководству объекта контроля, чья деятельность признана неудовлетворительной, целесообразности дальнейшей деятельности объекта контроля, его реорганизации, ликвидации.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4.Организации работы комиссии</w:t>
      </w:r>
    </w:p>
    <w:p>
      <w:pPr>
        <w:pStyle w:val="32"/>
        <w:shd w:fill="auto" w:val="clear"/>
        <w:tabs>
          <w:tab w:val="clear" w:pos="708"/>
          <w:tab w:val="left" w:pos="321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/>
      </w:pPr>
      <w:r>
        <w:rPr>
          <w:sz w:val="24"/>
          <w:szCs w:val="24"/>
        </w:rPr>
        <w:t xml:space="preserve">Состав комиссии и последующие изменения в ее составе утверждаются 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Октябрьский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Решение о рассмотрении результатов проверки (ревизии) объекта контроля на заседании комиссии принимает 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ельского поселения сельского поселения</w:t>
      </w:r>
      <w:r>
        <w:rPr>
          <w:sz w:val="24"/>
          <w:szCs w:val="24"/>
          <w:lang w:val="ru-RU"/>
        </w:rPr>
        <w:t xml:space="preserve"> Октябрьский сельсовет </w:t>
      </w:r>
      <w:r>
        <w:rPr>
          <w:sz w:val="24"/>
          <w:szCs w:val="24"/>
        </w:rPr>
        <w:t>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руководит деятельностью комиссии и организует ее работу.</w:t>
      </w:r>
    </w:p>
    <w:p>
      <w:pPr>
        <w:pStyle w:val="171"/>
        <w:numPr>
          <w:ilvl w:val="1"/>
          <w:numId w:val="3"/>
        </w:numPr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. Решение о их проведении принимает председатель комиссии.</w:t>
      </w:r>
    </w:p>
    <w:p>
      <w:pPr>
        <w:pStyle w:val="171"/>
        <w:shd w:fill="auto" w:val="clear"/>
        <w:tabs>
          <w:tab w:val="clear" w:pos="708"/>
          <w:tab w:val="left" w:pos="503" w:leader="none"/>
        </w:tabs>
        <w:spacing w:lineRule="exact" w:line="27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5.Документальное оформление проведенного заседания комиссии</w:t>
      </w:r>
    </w:p>
    <w:p>
      <w:pPr>
        <w:pStyle w:val="32"/>
        <w:shd w:fill="auto" w:val="clear"/>
        <w:tabs>
          <w:tab w:val="clear" w:pos="708"/>
          <w:tab w:val="left" w:pos="143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5.1.В ходе заседания комиссии ведется протокол. Протокол подписывается членами комиссии и руководителем объекта контроля.</w:t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1"/>
        <w:shd w:fill="auto" w:val="clear"/>
        <w:tabs>
          <w:tab w:val="clear" w:pos="708"/>
          <w:tab w:val="left" w:pos="499" w:leader="none"/>
        </w:tabs>
        <w:spacing w:lineRule="exact" w:line="27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 xml:space="preserve">       </w:t>
            </w:r>
            <w:r>
              <w:rPr/>
              <w:t xml:space="preserve">к постановлению  от 05.02.2020 № 17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lineRule="exac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/>
      </w:pPr>
      <w:r>
        <w:rPr>
          <w:sz w:val="24"/>
          <w:szCs w:val="24"/>
        </w:rPr>
        <w:t xml:space="preserve">Состав комиссии по </w:t>
      </w:r>
      <w:r>
        <w:rPr>
          <w:sz w:val="24"/>
          <w:szCs w:val="24"/>
          <w:lang w:val="ru-RU"/>
        </w:rPr>
        <w:t>внутреннему</w:t>
      </w:r>
      <w:r>
        <w:rPr>
          <w:sz w:val="24"/>
          <w:szCs w:val="24"/>
        </w:rPr>
        <w:t xml:space="preserve"> финансовому контролю</w:t>
      </w:r>
      <w:r>
        <w:rPr>
          <w:sz w:val="24"/>
          <w:szCs w:val="24"/>
          <w:lang w:val="ru-RU"/>
        </w:rPr>
        <w:t xml:space="preserve"> и внутреннему финансовому аудиту</w:t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Председатель комиссии</w:t>
        <w:tab/>
        <w:t xml:space="preserve">Глава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    </w:t>
      </w:r>
    </w:p>
    <w:p>
      <w:pPr>
        <w:pStyle w:val="171"/>
        <w:shd w:fill="auto" w:val="clear"/>
        <w:tabs>
          <w:tab w:val="clear" w:pos="708"/>
          <w:tab w:val="left" w:pos="3314" w:leader="none"/>
        </w:tabs>
        <w:spacing w:lineRule="auto" w:line="276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 xml:space="preserve"> Тонких А.И.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:    Старший с</w:t>
      </w: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ru-RU"/>
        </w:rPr>
        <w:t>1 разряда Старцева Л.И.</w:t>
      </w:r>
    </w:p>
    <w:p>
      <w:pPr>
        <w:pStyle w:val="191"/>
        <w:shd w:fill="auto" w:val="clear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171"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171"/>
        <w:shd w:fill="auto" w:val="clear"/>
        <w:spacing w:lineRule="auto" w:line="27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ий с</w:t>
      </w: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ru-RU"/>
        </w:rPr>
        <w:t>1 разряда Тонких И.Н.</w:t>
      </w:r>
    </w:p>
    <w:p>
      <w:pPr>
        <w:pStyle w:val="171"/>
        <w:shd w:fill="auto" w:val="clear"/>
        <w:spacing w:lineRule="auto" w:line="276" w:before="0" w:after="0"/>
        <w:jc w:val="left"/>
        <w:rPr/>
      </w:pPr>
      <w:r>
        <w:rPr>
          <w:sz w:val="24"/>
          <w:szCs w:val="24"/>
        </w:rPr>
        <w:t xml:space="preserve">Инспектор </w:t>
      </w:r>
      <w:r>
        <w:rPr>
          <w:sz w:val="24"/>
          <w:szCs w:val="24"/>
          <w:lang w:val="ru-RU"/>
        </w:rPr>
        <w:t xml:space="preserve">                                    Золотухина А.И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">
    <w:name w:val="Заголовок №2_"/>
    <w:qFormat/>
    <w:rPr>
      <w:b/>
      <w:bCs/>
      <w:shd w:fill="FFFFFF" w:val="clear"/>
      <w:lang w:bidi="ar-SA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1C5470E6D28C230C2408D062FF96B6D0ED21B150D80246FC3A948A5066E4F1F020857D5802647D2S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5:00Z</dcterms:created>
  <dc:creator>Тимков</dc:creator>
  <dc:description/>
  <dc:language>en-US</dc:language>
  <cp:lastModifiedBy>Home</cp:lastModifiedBy>
  <cp:lastPrinted>2020-02-07T11:04:00Z</cp:lastPrinted>
  <dcterms:modified xsi:type="dcterms:W3CDTF">2020-02-07T08:05:00Z</dcterms:modified>
  <cp:revision>2</cp:revision>
  <dc:subject/>
  <dc:title>РАСПОРЯЖЕНИЕ</dc:title>
</cp:coreProperties>
</file>